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0 года                                                                                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екта решения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клинье Рамеш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«О бюджете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линье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роект решения Совета депутатов сельского поселения Заклинье Рамешковского района Тверской области «О бюджете сельского поселения Заклинье Рамешковского района Тверской области на 2021 год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в центре для обнародования муниципальных правовых актов муниципального образования по адресу: Тверская область, Рамешковский район, с.Заклинье, д.28-А и на официальном сайте администрации Раме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я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      Т.А.Журав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2:00Z</dcterms:created>
  <dc:creator>Заклинье</dc:creator>
  <dc:description/>
  <cp:keywords/>
  <dc:language>en-US</dc:language>
  <cp:lastModifiedBy>Наталья</cp:lastModifiedBy>
  <dcterms:modified xsi:type="dcterms:W3CDTF">2020-12-25T13:12:00Z</dcterms:modified>
  <cp:revision>2</cp:revision>
  <dc:subject/>
  <dc:title/>
</cp:coreProperties>
</file>